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A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ELL’ ISTITUTO COMPRENS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DI BUCCINO (SA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Oggetto</w:t>
      </w:r>
      <w:r>
        <w:rPr>
          <w:b/>
          <w:sz w:val="18"/>
          <w:szCs w:val="18"/>
        </w:rPr>
        <w:t xml:space="preserve">: Richiesta assenza p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l/La sottoscritto/a _________________________________________________________________________   □   Docente                 □  A.T.A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Cognome e Nome)</w:t>
      </w: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(qualif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in servizio presso codesto Istituto nel corrente a.s. con contratto a tempo:                          □   Indeterminato</w:t>
        <w:tab/>
        <w:t xml:space="preserve">                   □  Determinat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nelle classi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solo per i docenti):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lla S.V. di poter usufruire per il periodo dal _____________________ al ________________________di complessivi n° ____________giorni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8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62"/>
        <w:gridCol w:w="5606"/>
      </w:tblGrid>
      <w:tr>
        <w:trPr>
          <w:cantSplit w:val="true"/>
        </w:trPr>
        <w:tc>
          <w:tcPr>
            <w:tcW w:w="10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malattia del figlio</w:t>
            </w:r>
            <w:r>
              <w:rPr/>
              <w:t xml:space="preserve"> (art. 47 D.L.26/03/2001 n.151, art.12 CCNL 2006/2009)</w:t>
            </w:r>
          </w:p>
          <w:p>
            <w:pPr>
              <w:pStyle w:val="Normal"/>
              <w:snapToGrid w:val="false"/>
              <w:ind w:left="214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assistenza a familiare con handicap in situazione di gravità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3" w:hanging="26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r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23" w:hanging="268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b/>
              </w:rPr>
              <w:t>permesso retribuito per *</w:t>
            </w:r>
          </w:p>
          <w:p>
            <w:pPr>
              <w:pStyle w:val="Normal"/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23" w:hanging="268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</w:rPr>
              <w:t>permesso non retribuito per *</w:t>
            </w:r>
          </w:p>
          <w:p>
            <w:pPr>
              <w:pStyle w:val="Normal"/>
              <w:snapToGrid w:val="false"/>
              <w:ind w:left="923" w:hanging="268"/>
              <w:rPr/>
            </w:pPr>
            <w:r>
              <w:rPr/>
              <w:t xml:space="preserve">                             </w:t>
            </w:r>
            <w:r>
              <w:rPr/>
              <w:t>(personale  assunto a Tempo det.)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precedente      [  ]  anno corr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ncorso/esame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38" w:hanging="233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atrimonio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to familiare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ermesso per convegni/congressi </w:t>
            </w:r>
          </w:p>
          <w:p>
            <w:pPr>
              <w:pStyle w:val="Normal"/>
              <w:numPr>
                <w:ilvl w:val="0"/>
                <w:numId w:val="3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otivi familiari/personali    giorni già goduti:  _____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formazione/aggior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per testimoniare in giudizio</w:t>
            </w:r>
          </w:p>
          <w:p>
            <w:pPr>
              <w:pStyle w:val="Normal"/>
              <w:ind w:left="76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rtt. 196 e 198 C.P.P. E Art. 250 e 255 C.P.C.)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attia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hospital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</w:t>
            </w:r>
            <w:r>
              <w:rPr>
                <w:sz w:val="18"/>
                <w:szCs w:val="18"/>
              </w:rPr>
              <w:t>ricover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visita medica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gravi patologie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ttativa per motivi di: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4 (intera giornata)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55" w:hanging="500"/>
              <w:rPr/>
            </w:pPr>
            <w:r>
              <w:rPr>
                <w:sz w:val="18"/>
                <w:szCs w:val="18"/>
              </w:rPr>
              <w:t xml:space="preserve">giorni già goduti nel mese:  _____  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tunio  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o caso previsto dalla normativa vigente (*)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UTOCERTIFICAZIONE (</w:t>
      </w:r>
      <w:r>
        <w:rPr/>
        <w:t>solo per richieste Permessi retribuiti e non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che nel predetto periodo sarà reperibile al seguente indirizzo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 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località, via o piazza, n° civico e n° di telefo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uccino,</w:t>
      </w:r>
      <w:r>
        <w:rPr>
          <w:sz w:val="16"/>
          <w:szCs w:val="16"/>
        </w:rPr>
        <w:t xml:space="preserve"> ___________________</w:t>
        <w:tab/>
        <w:tab/>
        <w:tab/>
        <w:tab/>
        <w:tab/>
        <w:t xml:space="preserve">            </w:t>
        <w:tab/>
        <w:t xml:space="preserve">              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        (firma del dipendent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allegare documentazione giustificativa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allegare certificazione medica</w:t>
      </w:r>
    </w:p>
    <w:tbl>
      <w:tblPr>
        <w:tblW w:w="1067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79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ISTO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concede                                                                              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conced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t. ssa  Rosangela LARDO</w:t>
            </w:r>
          </w:p>
          <w:p>
            <w:pPr>
              <w:pStyle w:val="Normal"/>
              <w:ind w:left="8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l trattamento dei dati personali “sensibili o giudiziari” è effettuato in base al D. 7 dicembre 2006, n° 305 del M.P.I. “Regolamento recante identificazione dei dati sensibili e giudiziari trattati e delle relative operazioni effettuate dal Ministero della Pubblica Istruzione, in attuazione degli artt. 20 e 21 del D. L.vo. 30 giugno 2003, n° 196 recante “Codice in materia di protezione dei dati personali”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messo da: Ufficio Personale/Rds </w:t>
      </w:r>
    </w:p>
    <w:sectPr>
      <w:type w:val="nextPage"/>
      <w:pgSz w:w="11906" w:h="16838"/>
      <w:pgMar w:left="567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0:00Z</dcterms:created>
  <dc:creator>serena</dc:creator>
  <dc:description/>
  <cp:keywords/>
  <dc:language>en-US</dc:language>
  <cp:lastModifiedBy>Utente</cp:lastModifiedBy>
  <cp:lastPrinted>2023-10-04T09:22:00Z</cp:lastPrinted>
  <dcterms:modified xsi:type="dcterms:W3CDTF">2023-10-25T13:00:00Z</dcterms:modified>
  <cp:revision>2</cp:revision>
  <dc:subject>*</dc:subject>
  <dc:title>Richiesta congedo</dc:title>
</cp:coreProperties>
</file>