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spacing w:lineRule="auto" w:line="360"/>
        <w:rPr/>
      </w:pPr>
      <w:r>
        <w:rPr>
          <w:u w:val="single"/>
        </w:rPr>
        <w:t xml:space="preserve">AI SENSI DELL’ART. 42 DECRETO LEGISLATIVO 151/2001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BUCCINO (S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Normal"/>
        <w:spacing w:lineRule="auto" w:line="252"/>
        <w:ind w:left="180" w:hanging="0"/>
        <w:rPr/>
      </w:pPr>
      <w:r>
        <w:rPr/>
      </w:r>
    </w:p>
    <w:p>
      <w:pPr>
        <w:pStyle w:val="Heading1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 grave</w:t>
      </w:r>
    </w:p>
    <w:p>
      <w:pPr>
        <w:pStyle w:val="Normal"/>
        <w:spacing w:lineRule="auto" w:line="2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52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sottoscritto/a  ______________________________  nato/a    a _______________________________ prov. (____) il ____/ ____/ ____, residente a ________________________________________ prov. (___) in via ___________________________________________________, n.______ in servizio presso codesta Istituzione Scolastica in qualità di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>_con contratto di lavoro a tempo indeterminato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l/la proprio/a (grado di parentela, cognome nome) __________________________________________ nato/a a _______________________________________ prov. (___) il ____/ ____/ ____, residente a _______________________________ prov. (___) in via _________________________________, n.______ è portatore di handicap in situazione di gravità e necessità di assistenza permanente, continuativa e globale, ai sensi dell’art.3, comma 3, Legge 104/199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di legge per le dichiarazioni mendaci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Di prestare assistenza continuativa ed esclusiva al familiare sopra indicat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Che il familiare per il quale viene richiesto il congedo non è ricoverato a tempo pieno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Di essere convivente / temporaneamente domiciliato/a con il familiare portatore di handicap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 xml:space="preserve">): _______________________________________________________________________________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on necessario per l’assistenza verso i figli</w:t>
      </w:r>
      <w:r>
        <w:rPr>
          <w:sz w:val="22"/>
          <w:szCs w:val="22"/>
        </w:rPr>
        <w:t>) Che provvederò ad instaurare il rapporto di convivenza con il familiare portatore di handicap entro l’inizio del periodo di congedo richiesto e per tutta la durata dello stesso al seguente indirizzo (</w:t>
      </w:r>
      <w:r>
        <w:rPr>
          <w:i/>
          <w:sz w:val="22"/>
          <w:szCs w:val="22"/>
        </w:rPr>
        <w:t>specificare se diverso dalla residenza</w:t>
      </w:r>
      <w:r>
        <w:rPr>
          <w:sz w:val="22"/>
          <w:szCs w:val="22"/>
        </w:rPr>
        <w:t>): _______________________________________________________________________________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I Necessario per l’assistenza verso i figli</w:t>
      </w:r>
      <w:r>
        <w:rPr>
          <w:sz w:val="22"/>
          <w:szCs w:val="22"/>
        </w:rPr>
        <w:t>) Che non vi è contemporaneità di fruizione del congedo da parte del proprio coniuge Sig.________________________________________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 altro familiare beneficia del congedo per lo stesso portatore di handicap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_ al __________  ;   dal __________ al __________  ;    dal __________ al __________  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1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ertanto, ai sensi dell’art. 42 Decreto Legislativo 151/2001, come modificato dall’art.4 Decreto Legislativo 119/2011, di usufruire di un periodo di congedo dal _________________ al __________________ 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llega:</w:t>
      </w:r>
    </w:p>
    <w:p>
      <w:pPr>
        <w:pStyle w:val="TextBodyIndent"/>
        <w:numPr>
          <w:ilvl w:val="0"/>
          <w:numId w:val="4"/>
        </w:numPr>
        <w:ind w:left="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pia fotostatica autenticata del certificato attestante l’handicap in situazione di gravità rilasciato dalla competente commissione medica legge 104/1992 operante presso l’ASL (oppure decreto di omologa in caso di contenzioso)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/>
      </w:pPr>
      <w:r>
        <w:rPr>
          <w:i/>
          <w:iCs/>
          <w:sz w:val="22"/>
          <w:szCs w:val="22"/>
        </w:rPr>
        <w:t>Autodichiarazione rilasciata dal coniuge (ove pertinente) di non aver fruito del congedo ovvero attestante i periodi di congedo fruiti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 li__________</w:t>
        <w:tab/>
        <w:tab/>
        <w:tab/>
        <w:t xml:space="preserve">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m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ichiarazione sostitutiva di certificazioni e dell’atto di notorietà  - artt. 46 e 47 T.U. delle disposizioni legislative e regolamentari in materia di documentazione amministrativa – D.P.R. 28.12.2000, n. 445)</w:t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Da allegare obbligatoriamente alla richiesta di congedo biennale per assistenza soggetto con handicap in situazione di gravità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_la sottoscritta ____________________  nata_ il ________________ a _____________  Prov.___ e residente a ________________ (__) Via ___________________ n. ______,  in servizio presso codesta Istituzione scolastica in qualità di __collaboratore scolastico_, con rapporto di lavoro a Tempo: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eterminato</w:t>
        <w:tab/>
        <w:t>□ Determinato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 riferimento alla richiesta di usufruire del congedo biennale retribuito di cui all’art. 42, c. 5, D. Lgs n. 151/2001, come modificato da sentenze Corte Costituzionale n. 233/08.06.2005 e n. 19/26.01.2009, consapevole delle responsabilità e delle pene stabilite dalla legge per false attestazioni e mendaci dichiarazioni, sotto la sua personale responsabilità,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/>
      </w:pPr>
      <w:r>
        <w:rPr>
          <w:rFonts w:cs="Calibri" w:ascii="Calibri" w:hAnsi="Calibri"/>
        </w:rPr>
        <w:t xml:space="preserve">che l’INPS di _________, nella seduta del __________________, ha riconosciuto la gravità dell’handicap, ai sensi dell’art. 3 comma 3 della Legge 104/1992, di: 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cs="Calibri" w:ascii="Calibri" w:hAnsi="Calibri"/>
        </w:rPr>
        <w:t>Cognome e nome _____________________ Grado di parentela ___________________________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e luogo di nascita ___________ (SA) IL ___________________________________  C.F.____________________ Residente a ____________ Prov.__SA_ Via ______________ n. ___, come risulta dalla certificazione che si allega.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tare assistenza continuativa ed esclusiva alla persona sopra indicata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ersona per la quale viene richiesto il congedo non è ricoverata a tempo pieno presso istituti specializzati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’altro familiare beneficia del congedo per lo stesso soggetto portatore di handicap;</w:t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vivente con il soggetto portatore dell’handicap all’indirizzo sopra indicato;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fruire del congedo secondo le seguenti modalità:</w:t>
      </w:r>
    </w:p>
    <w:p>
      <w:pPr>
        <w:pStyle w:val="Paragrafoelenco"/>
        <w:numPr>
          <w:ilvl w:val="0"/>
          <w:numId w:val="5"/>
        </w:numPr>
        <w:spacing w:before="0" w:after="0"/>
        <w:ind w:left="1776" w:hanging="360"/>
        <w:contextualSpacing/>
        <w:jc w:val="both"/>
        <w:rPr/>
      </w:pPr>
      <w:r>
        <w:rPr>
          <w:rFonts w:cs="Calibri" w:ascii="Calibri" w:hAnsi="Calibri"/>
        </w:rPr>
        <w:t>Intero</w:t>
        <w:tab/>
        <w:t xml:space="preserve">   dal ___________     _ al ___________     _ per gg. ______</w:t>
      </w:r>
    </w:p>
    <w:p>
      <w:pPr>
        <w:pStyle w:val="Paragrafoelenco"/>
        <w:numPr>
          <w:ilvl w:val="0"/>
          <w:numId w:val="5"/>
        </w:numPr>
        <w:spacing w:before="0" w:after="280"/>
        <w:ind w:left="1776" w:hanging="360"/>
        <w:contextualSpacing/>
        <w:jc w:val="both"/>
        <w:rPr/>
      </w:pPr>
      <w:r>
        <w:rPr>
          <w:rFonts w:cs="Calibri" w:ascii="Calibri" w:hAnsi="Calibri"/>
        </w:rPr>
        <w:t>Frazionato</w:t>
        <w:tab/>
        <w:t xml:space="preserve">   dal ______________ al _______________ per gg. _______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dal ______________ al _______________ per gg. _______</w:t>
      </w:r>
    </w:p>
    <w:p>
      <w:pPr>
        <w:pStyle w:val="Paragrafoelenco"/>
        <w:spacing w:before="280" w:after="280"/>
        <w:ind w:left="36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dal ______________ al _______________ per gg. _______</w:t>
      </w:r>
    </w:p>
    <w:p>
      <w:pPr>
        <w:pStyle w:val="Paragrafoelenco"/>
        <w:numPr>
          <w:ilvl w:val="0"/>
          <w:numId w:val="2"/>
        </w:numPr>
        <w:spacing w:before="0" w:after="280"/>
        <w:ind w:left="360" w:hanging="360"/>
        <w:contextualSpacing/>
        <w:jc w:val="both"/>
        <w:rPr/>
      </w:pPr>
      <w:r>
        <w:rPr>
          <w:rFonts w:cs="Calibri" w:ascii="Calibri" w:hAnsi="Calibri"/>
        </w:rPr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.U. delle disposizioni legislative e regolamentari in materia di documentazione amministrativa – D.P.R. 28.12.2000, n. 445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u w:val="single"/>
        </w:rPr>
        <w:t>AVVERTENZA</w:t>
      </w:r>
      <w:r>
        <w:rPr>
          <w:rFonts w:cs="Calibri" w:ascii="Calibri" w:hAnsi="Calibri"/>
          <w:b/>
        </w:rPr>
        <w:t>: il dichiarante decade dai benefici eventualmente conseguiti, a seguito del provvedimento emanato sulla base della dichiarazione non veritier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Data ___________</w:t>
        <w:tab/>
        <w:tab/>
        <w:tab/>
        <w:tab/>
        <w:tab/>
        <w:t>Firma 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1:00Z</dcterms:created>
  <dc:creator>Pino Durante</dc:creator>
  <dc:description/>
  <cp:keywords/>
  <dc:language>en-US</dc:language>
  <cp:lastModifiedBy>Utente</cp:lastModifiedBy>
  <cp:lastPrinted>2023-10-04T09:33:00Z</cp:lastPrinted>
  <dcterms:modified xsi:type="dcterms:W3CDTF">2024-10-03T10:03:00Z</dcterms:modified>
  <cp:revision>3</cp:revision>
  <dc:subject/>
  <dc:title>Richesta congedo biennale, art. 80 legge 338/2000</dc:title>
</cp:coreProperties>
</file>